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ная бумага- эт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 товарная форма существования капитал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форма существования капитала, свободно обращающаяся на РЦБ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форма существования капитала, приносящая доход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форма существования капитала с ограниченной формой обращен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производительная форма существования капитал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ая ценная бумага имеет свойств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титул собственност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служить подарк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быть предметом залог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использоваться в расчета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передаваться по наследств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ция – это ценная бумага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долев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сроч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роизвод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долгова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государственна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захстане для обеспечения прозрачности рынка, запрещены к обращению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ные бумаги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именны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долговы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редъявительски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ордерны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международны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способу выплаты доходов ценные бумаги могут быть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с постоянным доходом с фиксированной ставко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с  доходом и  ставко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с разовым доход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с доходом с финансовой ставко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с убытком бухгалтерской ставкой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лигация- это ценная бумага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предъявительск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бессроч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долев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производ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долгова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ция- это ценная бумага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долгосроч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бессроч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краткосроч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среднесроч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ная бумага дает прав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на информацию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на получение доход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на первоочередность в определенных ситуация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голоса на собран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товарно-распорядительным документам относят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акц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облигации государственного займ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вексел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производные ценные бумаг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преимущества предъявительская ценная бумага имеет перед именной?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скорость обращения и расчетов по ней высок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обращение требует затрат участников рынк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выпуск таких ценных бумаг- это быстрый путь формирования РЦБ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известен ее владелец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операции по ней доступны для налогообложения со стороны государст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ценные бумаги выпускает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государство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акционерное общество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местные органы власт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Национальный банк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корпорац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функциям ценной бумаги можно отнести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формирование источников государственного бюджет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перераспределение денежных средст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редоставление права на капитал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маневрирование финансовыми ресурсам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лассификация видов ценных бумаг это деле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на элемент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на подвид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на класс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на подкласс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на групп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аделец облигации являе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заемщик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акционер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кредитор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учредителе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спонсоро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ход по облигациям выплачивае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после выплаты дивидендов по преференциальным акция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до выплаты дивидендов по простым акция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до выплаты дивидендов по преференциальным акция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по-разному, в зависимости от вида облигац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без привязанности к срокам выплаты дивидендов по акция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лигация отличается от акции тем, чт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не имеет определенный срок обращен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инвестор становится кредитор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совокупный доход ниж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инвестор становится собственник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обеспече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лигация- эт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метод диверсификации инвестируемых средст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источник финансирования расходов бюджета, превышающих его доходы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источник финансирования инвестиций акционерных общест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не форма сбережения средств граждан и получения ими доход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долговое обязательство эмитен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ь обращения производной ценной бумаги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защита сбережений населения от инфляц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извлечение прибыли из колебания курсо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диверсификация РЦБ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регулирование денежной массы в обращен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поддержка банковской систем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пциона может быть назван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владельце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подписчик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держателе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выписывателе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опционеро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митентом варранта являе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бирж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брокер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дилер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компания, выпустившая ценную бумагу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ациональный банк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ение фьючерсной сделки предполагает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уплату денежной суммы сразу после ее заключен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не согласование цены и срока оплаты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оплата денежной суммы через определенный срок, после заключения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цене, установленной контракт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все варианты верны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цион является обязательством в случаях когда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при любых условия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если этого требует держатель опцион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когда продавец имеет право доставить бумагу в любое время в течении оговоренного времен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опцион не является обязательство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деньги приносящие доход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сновным целям выпуска государственных эмиссионных ценных бумаг относи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не предоставления для всех участников финансового рынка надежных и высоколиквидных средств сбереж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банковская  система в современных условия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накопление опыта работы с ценными бумагам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 не финансовых вложен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финансовой отчетност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е преимущества государственных эмиссионных ценных бумаг перед другими ценными бумагами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эмиссия ГЭЦБ и доход по ним не облагаются налогам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относительно высокий уровень надежности и минимальный риск потери капитал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высокая зависимость от состояния государственного бюджета страны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целевое использование привлекаемых с их помощью финансовых ресурсо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преимущест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ми инвесторами ГЭЦБ выступают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населени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коммерческие банк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институциональные инвесторы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все предыдущие варианты верны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государство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йте определение депозитарной расписке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рыночная ценная бумага с определенным количеством лежащих в ее основе ак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ценная бумага, дающая право ее владельцу купить определенное количество ценных бумаг в течение определенного срока по фиксированной цен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исьменное свидетельство о депонировании денежных средст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ценная бумага, выкупленная эмитентом после ее размещения на вторичном рынке и сконвертированная на другой вид ценной бумаг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ценная бумага, по которой дивиденды выплачиваются эмитентом в конце срока ее обращ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такое фьючерсная сделка?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предлагает уплату денежной суммы сразу после заключения сделк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заключенные на фондовой бирже сделки, по которым не согласовывается цена и сроки оплаты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редполагает  уплату денежной суммы через определенный срок после заключенной сделки по цене, установленной в контракт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сделка, определяющая условие участия в ней андеррайтер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.) сделка, по которой гарантом ее реализации выступает фондовая бирж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сновным признакам не эмиссионной ценной бумаги следует отнести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документарная форма выпуск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бездокументарная форма выпуск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необеспеченная ценная бумаг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обеспеченная ценная бумаг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выпускаемая без оформления проспекта эмисс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ция предоставляет право голоса ее владельцу с момента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регистрации АО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частичной оплаты стоимости ак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олной оплаты стоимости ак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при оплате 50%-ной стоимости ак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функционирования АО и выпуска проду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ция, предоставляющая ее владельцу право голоса при решении вопроса, поставленного на голосование эт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простая акц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кумулятивная привилегированная акц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ривилегированная акц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серебря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имущественное право на приобретение ценных бумаг акционерного общества нового выпуска предоставляе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владельцам голосующий ак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учредителя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владельцам облига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владельцам преференциальных ак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нимальный размер уставного капитала для акционерного общества составляет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300 тыс. МРП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1000 тыс. МРП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50 тыс. МРП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500 тыс. МРП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100 тыс. МРП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есторами основными ГЭЦБ выступаю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населени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коммерческие банк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институциональные инвестор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все предыдущие варианты верн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государство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ция отличается от облигации  тем, ч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не имеет определенный срок обращ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инвестор становится кредиторо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совокупный доход ниж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инвестор становится собственнико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обеспече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кционерное общество – эт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некоммерческая саморегулируемая организация, создаваемая профессиональными участниками на рынке ценных бумаг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инвестиционный институт или их группа, обслуживающая и гарантирующая первичное размещение ЦБ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юридическое лицо, выпускающее акции с целью привлечения средств для осуществления своей деятельност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специализированная организация, функции которой заключаются в хранении и учете финансовых инструментов и техническом обслуживании совершаемых с ними сделок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юридическое лицо, осуществляющее свою деятельность на основании лицензии на право исполнения приказов по переводу и получению ценных бумаг и денежных средств, а также получение доходов по ценным бумагам и их зачисление на счет кли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регистрации акционерного общества необходимо оплатить уставный капитал в пределах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100%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50%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10%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30%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ачестве учредителей АО не могут выступать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Правительство Республики Казахстан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физические лиц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неправительственные государственные органы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юридические лиц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ациональный банк Р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сшим органом управления АО являе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совет директоро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общее собрание акционеро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владельцы голосующих ак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исполнительный орган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президент 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тые акции не дают прав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голос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на долю активов компании в случае прекращения ее деятельност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на получение фиксированного дивиденд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на получение дивидендо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быть избранным в исполнительный орган 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ервичном размещении акции могут продаваться только по цене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выше номинал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ниже номинал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номинал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рыночной цен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какой целью были разработаны «Рекомендации по применению принципов корпоративного управления казахстанскими акционерными обществами»?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повышение инвестиционной привлекательности отечественных компан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обеспечение баланса интересов различных групп акционеро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редотвращение конфликтов между участниками акционерного обществ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для совершенствования корпоративной культуры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для привлечения инвестиций на отечественном и зарубежном фондовых рынк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м отличием акционерного общества от других организационно-правовых форм хозяйствования с юридической точки зрения являе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отражение рейтинга компании через изменения в стоимости его ак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выражение уставного капитала посредством ак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обособленность имущества акционеров от имущества акционерного обществ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размер уставного капитал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характер управления акционерным общест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чине, по которой акция акционерного общества может быть признана бесхозной, можно отнести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выезд акционера за пределы нашего государств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неявка акционера на несколько последующих друг за другом акционерных собран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неявка акционера на общее собрание акционеров для принятия решения, не терпящего отлагательств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при невозможности установления места нахождения акционер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выезд акционера внутри нашего государ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олотой акцией» акционерного общества могут владеть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только один акционер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акционеры, владеющие более 20% акций от уставного капитала обществ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акционеры, владеющие совместно с аффилиированными лицами более 51% голосов акционерного обществ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только нечетное число акционеров не превышающее 9 человек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только независимые директора акционерного общества, назначенные общим собрание акцион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ынок ценных бумаг рассматривают как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возможность существования капитал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озможность сбережения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возможность диверсифицировать свои сбереже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возможность повышения систем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возможность использования финансовыми инструмент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нансовые инструменты, предоставляющие право на другой финансовый инструмент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акц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производные ценные бумаг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облигац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государственные эмиссионные ценные бумаг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конвертируемые ценные бума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енствующий фактор в определении направления вложения свободных денежных средств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уровень доходности и уровень налогообложен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уровень риска потери капитал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уровень риска недополучения доход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организация рынка и удобство выхода из рынк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уровень информиров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ческое пространство, которое ценная бумага проходит от эмитента до первого держателя называе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вторичный рынок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первичный рынок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финансовый рынок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денежный рынок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рынок ценных бума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личие организованного рынка ценных бумаг от неорганизованного заключается в том, чт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торговля ценными бумагами осуществляется в соответствии с действующим законодательств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торговля ценными бумагами осуществляется в соответствии с действующим законодательством и в нарушении его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функционируют только саморегулируемые организац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в торгах участвуют все желающие независимо от формы собственност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отсутствие единого курса на ценные бумаги одного эмит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ованный рынок ценных бумаг представлен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фондовой биржей и котировочной системой внебиржевого рынка ценных бумаг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саморегулируемыми организациям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акционерными обществам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Национальным банк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Министерством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субъектам рынка ценных бумаг не следует относить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Казахстанская Ассоциация реестродержателе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институциональных инвесторо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эмитенто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Национальный банк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каз в государственной регистрации выпуска эмиссионных ценных бумаг и приостановление государственной регистрации выпуска не может быть произведен по причине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нарушения условий представления документов на государственную регистрацию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нарушение порядка подачи необходимых документо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выявления недостоверных сведений, содержащихся в представленных документа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необходимости получения дополнительных сведений о деятельности эмитент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отсутствия целесообразности в эмиссии ценных бума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гистрация сделок с ценными бумагами заключаемых на организованном рынке осуществляе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кастодиан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брокером-дилер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регистратор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центральным депозитарие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фондовой бирж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лицензии на профессиональную деятельность на рынке ценных бумаг необходимо обеспечить наличие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внутренних документов, устанавливающих условия и порядок осуществления его деятельност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работников, не обладающих соответствующими квалификационными свидетельствами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рограммно-технических средств и иного оборудова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денежное богатство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земельное богат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коммерческая негосударственная организация, создаваемая профессиональными участниками на добровольной основе в форме ассоциаций с целью предоставления и защиты их профессиональных интересов эт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фондовая бирж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центральный депозитар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брокерско-дилерская организац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саморегулируемая организац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финансовое агент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ятельность по определению взаимных требований и обязательств сторон называе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дилерско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брокерско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клирингово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кастодиально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управленчес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чные лицензии выдаю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регистратора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имущественные прав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финасовые пра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агент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броке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ми задачами государственного регулирования являю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стимулирование операций с казахстанскими ценными бумагами в Республике Казахстан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форма существования ценных бумаг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обеспечение развития рынка ценных бумаг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денежное богатство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земельное богат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бязанности профессионального участника рынка ценных бумаг входит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разъяснение своему клиенту причины отказа в исполнении его приказ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не уведомление своего клиента о возможностях и фактах возникновения конфликта интересов в процессе совершения сделок с финансовыми инструментами по приказу данного клиент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доведение  сведения клиентов информации, касающейся деятельности эмитент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клиентов о действующих ограничениях на обращающиеся финансовые инструменты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все ответы вер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сновным критериям, применяемым крупными рейтинговыми компаниями мира при определении рейтингов корпоративных обязательств, относя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устойчивость положения отрасли в экономике с учетом конкурентоспособности внутри отрасли и особенностей государственного регулирован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положение эмитента на рынке с учетом истории и дальнейших перспекти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эффективность деятельности корпорации с учетом адекватности денежных потоко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качество ведения бухгалтерского учет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йтинг с точки зрения его роли на фондовом рынке эт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заключение о способности и готовности заемщика своевременно оплачивать свои обязательств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присваиваемая на основе проведенного комплексного анализа и экспертных расчетов оценка фактического рыночного состояния с позиций надежности и прибыльност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оказатель, рассчитываемый для потенциальных инвесторов, используемый ими при определении инвестиционного качества финансовых инструменто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независимая оценка, используемая инвестором для определения границ кредитного риск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характеристика финансовых инструментов, определяемая независимыми структурами, не входящими в члены биржи, используемая при включении ценных бумаг в официальный список бирж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а роль андеррайтера на рынке ценных бумаг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выступает гарантом размещения государственных эмиссионных ценных бумаг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в организации подписки на ценные бумаг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в информировании общественности о состоянии рынка ценных бумаг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является оптовым покупателем ценных бумаг, посредником между , эмитентом и инвестором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определяет необходимость осуществления выпуска ценных бумаг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уги номинального держания вправе оказывать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центральный депозитарий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2) кастодиан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брокер-дилер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все ответы верн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) регистратор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ятельность по ведению реестра держателей ценных бумаг наз</w:t>
      </w:r>
      <w:r>
        <w:rPr>
          <w:bCs/>
          <w:color w:val="000000"/>
          <w:sz w:val="20"/>
          <w:szCs w:val="20"/>
        </w:rPr>
        <w:t>ывается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регистраторско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кастоднально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брокерской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4) депозитарной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5) клиринговой</w:t>
      </w:r>
    </w:p>
    <w:p>
      <w:pPr>
        <w:pStyle w:val="Normal"/>
        <w:shd w:fill="FFFFFF" w:val="clear"/>
        <w:autoSpaceDE w:val="false"/>
        <w:ind w:left="3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еятельность коммерческих банков по хранению ценных бумаг  денежных средств клиентов, а также контролю за совершением сделок с ними называется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кастодиально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регистраторско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депозитарно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клирингово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брокерск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рынке ценных бумаг в Казахстане клиринговую деятельность осуществляет только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фондовая бирж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регистратор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центральный депозитари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брокер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эмит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ятельность по учету и подтверждению прав владельцев ценных бумаг, техническому обеспечению сделок с ними и их дематериализацией называется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кастодиально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регистраторско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депозитарной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4) клирингово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брокерск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ым субъектом депозитарной деятельности на фондовом рынке является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1) брокер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2) центральный депозитарий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3) депонент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4) регистратор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5) эмит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Лицензия Национального банка выдается кастодиану на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осуществление деятельности в качестве номинального держателя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ейфовое хранение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обеспечение сохранности и учета ценных бумаг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контроль за исполнением сделок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5) все ответы верн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Юридическое лицо, саморегулируемая организация, осуществляющая введение списка держателей ценных, бумаг на определенную дату называется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кастодиан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) депозитарий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3) регистратор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4) дилер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5) броке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астодиан необходим чтобы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обеспечивать сохранность и учет ценных бумаг и денежных средств инвестор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обеспечивать связь с центральным депозитарием и другими участниками рынка ценных бумаг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гарантировать наличие ценных бумаг и денежных средств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осуществлять руководство организацией торгов на фондовом рынке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5.) нет правильного отв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истема ведения реестра держателей ценных бумаг представляет собой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овокупность данных об эмитенте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овокупность данных об эмиссии ценных бумаг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3) совокупность данных о держателях ценных бумаг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совокупность данных о профессиональных участниках рынка ценных бумаг, участвующих в обслуживании процесса обращения пакета ценных бумаг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  совокупность нормативных документов, регулирующих обращения данного проспекта эмиссии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гистратором не может быть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) держатель ценных бумаг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эмитент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номинальный держатель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аффилиированное лицо эмитент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5) все ответы верн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функции управляющего пенсионными активами не может входить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ринятие решений об инвестировании денег в ценные бумаг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взаимодействие с субъектами рынка ценных бумаг в процессе реализации принятых инвестиционных решени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ведение учета совершаемых сделок с ценными бумагам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организация торговли ценными бумагам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исполнение условий договора по управлению инвестиционным портфеле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итерий достаточности собственного капитала характеризует покрытие всех обязательств брокера-дилера его ликвидными активами и определяется для брокера-дилера, обладающего правом ведении счетов клиентов в качестве номинального держателя в размере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не менее 10000 МРП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не менее 5000МРП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не менее 20000МРП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не менее 25000МРП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5) не менее ЗООООМРП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ритерий достаточности собственного капитала для брокеров-дилеров, не обладающих правом ведения счетов клиентов, определен в </w:t>
      </w:r>
      <w:r>
        <w:rPr>
          <w:i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размере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не менее 10000 МРП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не менее 6000МРП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не менее 20000МРП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не менее 25000МРП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5) не менее ЗООООМРП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К с</w:t>
      </w:r>
      <w:r>
        <w:rPr>
          <w:color w:val="000000"/>
          <w:sz w:val="20"/>
          <w:szCs w:val="20"/>
        </w:rPr>
        <w:t>убъектам профессиональной деятельности на рынке ценных бумаг не следует относить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брокеров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2) финансовые инструменты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3) регистраторов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4) эмитентов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трансфер-агентов</w:t>
      </w:r>
    </w:p>
    <w:p>
      <w:pPr>
        <w:pStyle w:val="Normal"/>
        <w:shd w:fill="FFFFFF" w:val="clear"/>
        <w:autoSpaceDE w:val="false"/>
        <w:ind w:left="4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ение рыночного клиентского поручения для БДК предполагает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осуществление немедленной купли-продажи ЦБ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осуществление покупки по цене ниже указанной в поручен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осуществление продажи по цене равной указанной в поручен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проведение сделки в рамках ситуации складывающейся на рынк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олучения лицензии профессионального участника необходим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наличие документов нормативов и инструкций по саморегулированию свое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денег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уровень не достаточности собственного капитал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отсутствия оргтехники и средств связ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ое богат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рокер и клиент строят свои отношения на основан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а комисс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а сче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а вклад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а поруч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а намер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гда дилер покупает ЦБ нового выпуска и размещает их среди инвесторов, он выступает в качеств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броке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подписчик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андеррайте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все ответы верн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нет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пулярный прием в работе брокер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создание резерва ЦБ или «длинной позиции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занятие «короткой позиции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закрепление резерва ЦБ на рынке опцион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закрепление резерва ЦБ на рынк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нет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деррайтер эт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участник рынка ЦБ, совершающий сделки с эмиссионными ЦБ и иными финансовыми инструментами по поручению, за счет и в интересах клиен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участник РЦБ зарегистрированный в системе реестров держателей ЦБ или системе номинального держания и обладающий правами по Ц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участник РЦБ, обладающий лицензией на осуществление брокерско-дилерской деятельности и оказывающий услуги по выпуску и размещению эмиссионных Ц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участник рынка ЦБ, привлекающий средства с целью осуществления инвестиц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участник рынка ценных бумаг, осуществляющий учет финансовых инструментов и денег клиентов и подтверждение прав по ним, хранение документарных финансовых инструментов клиентов с принятием на себя обязательств по их сохр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ятельность по совершению гражданско-правовых сделок с ЦБ за счет клиентов и в его интересах называе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дилерско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брокерско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клирингово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кастодиально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регистраторс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ятельность по совершению гражданско-правовых сделок с ЦБ за свой счет и в соответствии со своими интересами называе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дилерско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брокерско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клирингово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кастодиально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регистраторс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деррайтинговая деятельность это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80" w:leader="none"/>
        </w:tabs>
        <w:ind w:left="360" w:hanging="0"/>
        <w:jc w:val="both"/>
        <w:rPr/>
      </w:pPr>
      <w:r>
        <w:rPr>
          <w:sz w:val="20"/>
          <w:szCs w:val="20"/>
        </w:rPr>
        <w:t>деятельность по определению взаимных требований и обязательств сторон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ятельность по ведению реестра держателей ЦБ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ятельность управляющих по реализации отдельных правомочий собственников портфелей ЦБ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ятельность брокеров-дилеров по размещению ЦБ новых выпусков на основании заключенного с эмитентом договора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ятельность по приему и передачи документов (информации) между клиентами трансфер-аг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о, имеющее лицензию  на осуществление брокерско-дилерской деятельности, осуществляющее специальное размещение ЦБ за определенное вознаграждение или скидку, называется: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брокером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дилером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андеррайтером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эмитентом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трансфер-аген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, заключенный между эмитентом и специальным управляющим, определяющий условия и порядок размещения ЦБ называется: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эмиссионный синдикат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эмиссионный договор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андеррайтинговый договор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брокерско-дилерский договор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договор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ременно создаваемая группа брокеров-дилеров с целью уменьшения рисков и содействующая первичному размещению называется: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андеррайтинговый синдикат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эмиссионный синдикат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брокерский синдикат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дилерский синдикат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провайдерская груп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сновным методам андеррайтинга относят: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метод «продаж без покрытия»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метод «твердых обязательств»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метод «книжных записей»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метод «возможных усилий»</w:t>
      </w:r>
    </w:p>
    <w:p>
      <w:pPr>
        <w:pStyle w:val="Normal"/>
        <w:numPr>
          <w:ilvl w:val="2"/>
          <w:numId w:val="8"/>
        </w:numPr>
        <w:ind w:left="360" w:hanging="37"/>
        <w:jc w:val="both"/>
        <w:rPr>
          <w:sz w:val="20"/>
          <w:szCs w:val="20"/>
        </w:rPr>
      </w:pPr>
      <w:r>
        <w:rPr>
          <w:sz w:val="20"/>
          <w:szCs w:val="20"/>
        </w:rPr>
        <w:t>метод «закрытых позиц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рантированное размещение или покупка ЦБ у их эмитентов с их последующей перепродажей другим покупателям без целей инвестирования называется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иринг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деррайтинг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кторинг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фейтинг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версифик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оспекте эмиссии ЦБ отражены данные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данные об эмитенте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о финансовом состоянии эмитента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едстоящем выпуске ЦБ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едоставляемом обеспечении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средн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сновным преимуществам андеррайтинга для рынка ценных бумаг относят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лучшается качество подготовки эмиссии ЦБ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развития конкуренции на фондовом рынке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первичном рынке появляются лишь те финансовые инструменты, которые прошли отбор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деррайтер, принимая на себя финансовые обязательства неизвестных рынку компаний, снижает риск рядовых инвесторов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жесточается процедура контроля за деятельностью рядового инвестора, что снижает степень его р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чем заключается основное отличие между брокерской и дилерской деятельностью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лер совершает сделки с ЦБ от своего имени и за свой счет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лером может быть только банк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лерам устанавливаются более низкие пруденциальные нормативы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окерам устанавливаются более низкие пруденциальные нормативы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личие в сферах деятельности: брокер только на первичном рынке, а дилер, как на первичном, так и на вторич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ль образования эмиссионного синдиката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уск в обращение ЦБ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иском новой эмиссии путем распределения ЦБ между группой андеррайтеров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щение ЦБ на вторичном рынке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ординация деятельности в процессе организации выпуска и размещения ЦБ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ивлечения максимально возможных финансовых ресурсов для эмит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а по эмиссионным ЦБ для клиентов разных брокерско-дилерских компаний возникают с момента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страции сделки в системе учета номинального держания ЦБ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страции сделки в реестре держателей ЦБ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латы денежных средств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я перевода на основании приказа объекта купли-продажи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страции сделки в центральном депозитарии по лицевым счетам номинальных держ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основным принципам организации деятельности фондовой биржи следует отнести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сделок с ЦБ клиентов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на основе аукционной торговли единого курса на одинаковые ЦБ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рытие лицевого счета в системе реестров держателей ЦБ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ение документарных ЦБ и иных финансовых инструментов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прав и обязанностей между участниками эмиссионного консорциу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ленами биржи могут быть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ударство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е участники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мерческие банки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зяйствующие субъекты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ие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ржа дает возможность своим членам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общих собраниях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ять делами биржи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имуществом биржи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бирать и быть избранным в органы управления биржи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ответы верны.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функциям фондовой биржи относится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тировки ЦБ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инального держателя ЦБ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собственных аналитических исследований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получения дивидендов по ЦБ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движением денежных средств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101.Утверждение правил биржевой торговли на казахстанской фондовой бирже входит в полномочия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тельств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а финанс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зидент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ционального банк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х учас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102. Дирекция биржи формируется из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ционеров бирж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ленов бирж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жностных лиц бирж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а регулирующего орган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ается «из вн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103. К задачам фондовой биржи следует отнест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еста на рынке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явление равновесной биржевой цены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гласности и открытости на торгах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ение арбитраж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варианты ве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104. Что не определяется правилами биржевой торговли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разрешения споров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параметры ЦБ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а и стандарты профессиональной деятельности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участникам биржевых торгов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105.К задачам фондовой биржи  относятс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носить вклады и дополнительные взносы, предусмотренные уставом и нормативными документами бирж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деньги и ЦБ клиента в своих интересах или в интересах третьих лиц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постоянный контроль с целью предупреждения ошибок и искажения информации, содержащейся на лицевом счете клиент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ывать эмитенту услуги по выпуску и размещению ЦБ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деятельность в сфере материального произ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06.Высшим органов фондовой биржи  является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е собрание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ржевой совет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рекция биржи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зидент биржи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т директ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both"/>
        <w:rPr/>
      </w:pPr>
      <w:r>
        <w:rPr>
          <w:sz w:val="20"/>
          <w:szCs w:val="20"/>
        </w:rPr>
        <w:t>107.Франкфуртский метод дискретных торгов финансовыми инструментами на фондовом рынке осуществляется посредством:</w:t>
      </w:r>
    </w:p>
    <w:p>
      <w:pPr>
        <w:pStyle w:val="Normal"/>
        <w:numPr>
          <w:ilvl w:val="0"/>
          <w:numId w:val="9"/>
        </w:numPr>
        <w:ind w:left="709" w:hanging="169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го определения торговой системой биржи на основании поданных заявок брокерами контрагентов сделок</w:t>
      </w:r>
    </w:p>
    <w:p>
      <w:pPr>
        <w:pStyle w:val="Normal"/>
        <w:numPr>
          <w:ilvl w:val="0"/>
          <w:numId w:val="9"/>
        </w:numPr>
        <w:ind w:left="709" w:hanging="169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обычных (прямых) сделок между брокерами-дилерами на куплю-продажу ЦБ</w:t>
      </w:r>
    </w:p>
    <w:p>
      <w:pPr>
        <w:pStyle w:val="Normal"/>
        <w:numPr>
          <w:ilvl w:val="0"/>
          <w:numId w:val="9"/>
        </w:numPr>
        <w:ind w:left="709" w:hanging="169"/>
        <w:jc w:val="both"/>
        <w:rPr>
          <w:sz w:val="20"/>
          <w:szCs w:val="20"/>
        </w:rPr>
      </w:pPr>
      <w:r>
        <w:rPr>
          <w:sz w:val="20"/>
          <w:szCs w:val="20"/>
        </w:rPr>
        <w:t>выбора цены отсечения, обеспечивающей максимально возможный объем сделок на основании заявок брокеров, подаваемых непосредственно перед каждым этапом торгов по конкретному виду ЦБ</w:t>
      </w:r>
    </w:p>
    <w:p>
      <w:pPr>
        <w:pStyle w:val="Normal"/>
        <w:numPr>
          <w:ilvl w:val="0"/>
          <w:numId w:val="9"/>
        </w:numPr>
        <w:ind w:left="709" w:hanging="169"/>
        <w:jc w:val="both"/>
        <w:rPr>
          <w:sz w:val="20"/>
          <w:szCs w:val="20"/>
        </w:rPr>
      </w:pPr>
      <w:r>
        <w:rPr>
          <w:sz w:val="20"/>
          <w:szCs w:val="20"/>
        </w:rPr>
        <w:t>понижения стартовой цены финансового инструмента на шаг изменения цены до полного удовлетворения количества, выставленного на торги финансового инструмента</w:t>
      </w:r>
    </w:p>
    <w:p>
      <w:pPr>
        <w:pStyle w:val="Normal"/>
        <w:numPr>
          <w:ilvl w:val="0"/>
          <w:numId w:val="9"/>
        </w:numPr>
        <w:ind w:left="709" w:hanging="169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и средневзвешенной цены в качестве стартовой, которая рассчитывается по результатам последних т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jc w:val="both"/>
        <w:rPr/>
      </w:pPr>
      <w:r>
        <w:rPr>
          <w:sz w:val="20"/>
          <w:szCs w:val="20"/>
        </w:rPr>
        <w:t>108.Голландский метод дискретных торгов финансовыми инструментами на фондовом рынке осуществляется посредством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го определения торговой системой биржи на основании поданных заявок брокерами контрагентов сделок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ение обычных (прямых) сделок между брокерами-дилерами на куплю-продажу ЦБ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ора цены отсечения, обеспечивающей максимально возможный объем сделок на основании заявок брокеров, подаваемых непосредственно перед каждым этапом торгов по конкретному виду ЦБ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ижения стартовой цены финансового инструмента на шаг изменения цены до полного удовлетворения количества, выставленного на торги финансового инструмента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ачи предложения о повышении последней объявленной цены в отведенный промежуток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9.Английский метод дискретных торгов финансовыми инструментами на фондовом рынке осуществляется посредством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го определения торговой системой биржи на основании поданных заявок брокерами контрагентов сделок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и средневзвешенной цены в качестве стартовой, которая рассчитывается по результатам последних торов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ора цены отсечения, обеспечивающей максимально возможный объем сделок на основании заявок брокеров, подаваемых непосредственно перед каждым этапом торгов по конкретному виду ЦБ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ижения стартовой цены финансового инструмента на шаг изменения цены до полного удовлетворения количества, выставленного на торги финансового инструмента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ачи предложения о повышении последней объявленной цены в отведенный промежуток врем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0.Метод фиксинга, применяемый как способ организации торговля финансовыми инструментами заключается в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ачи предложения о повышении последней объявленной цены в отведенный промежуток времени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ижения стартовой цены финансового инструмента на шаг изменения цены до полного удовлетворения количества, выставленного на торги финансового инструмента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и средневзвешенной цены в качестве стартовой, которая рассчитывается по результатам последних торов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ение обычных (прямых) сделок между брокерами-дилерами на куплю-продажу ЦБ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ора цены отсечения, обеспечивающей максимально возможный объем сделок на основании заявок брокеров, подаваемых непосредственно перед каждым этапом торгов по конкретному виду Ц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1.Одним из необходимых требований для организации функционирования фондовой биржи является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циальное информационное табло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ие места для представителей информационных агентств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ржевой зал достаточной вместимости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бинки, оборудованные и оснащенные специальными техническими средствами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ответы верн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12. Английский аукцион заключается в том, что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упатель повышает цену при наличии конкуренции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авец начинает торги с максимальной цены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упатели предлагают цену одновременно в закрытом виде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авец начинает торги с минимальной цены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ы формируются путем сведения данных по спросу и предложению на рын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13.В соответствии с действующим законодательством фондовая биржа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воей деятельности независима от государственных органов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является исключительной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основывается на принципе самоокупаемости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еет право создавать дополнительные структурные подразделения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ответы ве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14.К числу функций фондовой биржи  следует отнести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вязи между инвесторами и предприятиями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нансово - стабилизирующая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хующая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ая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номическ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15.К принципам функционирования фондовой биржи относится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ка качества и надежности продаваемых ЦБ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сность совершаемых на бирже операций;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финансирование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специалистов для фондового рынка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ответы ве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16.Брокерская ссуда используется в биржевых сделках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родажах «без покрытия»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товарных фьючерсах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делках с ЦБ в кредит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финансовых фьючерсах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17.Кассовые сделки на бирже предполагают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плачивает ЦБ не сразу;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стратегии инвестора;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стратегии игрока;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делки под реальный товар;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18.В операции репорта клиент брокерской фирмы выступает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авцом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упателем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гроком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йдером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ховщ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19.Клиент брокерской компании в операции депорта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жидает повышение курса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бивается продления времени сделки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бавляется от вынужденной продажи акций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следует тенденцию повышения курсов на рынке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емится приобрести конкретный вид финансового инстру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20.В операции депорта клиент выступает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гроком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упателем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авцом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ховщиком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блюдат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121.Удобной формой инвестирования и приращения капитала с точки зрения минимизации рисков является: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й счет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инвестиционный фонд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расчетно-клиринговые организаци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государственные пенсионные фонды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22. Инвестиционные фонды привлекательны тем, что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предоставляют возможность профессионального управления ценным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бумагам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обеспечивают высокую доходность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диверсификация рисков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обслуживание малого количества инвесторов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23.В странах с развитой рыночной экономикой функцию управления фондовыми ценностями выполняют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оммерческие банки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депозитарий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инвестиционные компани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взаимные фонды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государственный бан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124.Принципом консервативной инвестиционной компании служит: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ориентация на прирост капитал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обеспечение сохранности доход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ориентация на текущий доход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ориентация на максимизацию текущих доходов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нет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25.Инвестиционные фонды осуществляют свою инвестиционную деятельность на основе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инвестиционного договор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лицензии на осуществление своей деятельност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инвестиционной деклараци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действующего законодательств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нет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26.Имущественные ценные бумаги дают право на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текущий доход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получение доли собственност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увеличение стоимости вложений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получение информаци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нет правильного от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27.Агрессивный инвестиционный портфель означает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стремление  акционеров  к  небольшому,  но  к  гарантированному доходу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стремление акционера только к приросту вложенного капитала, без увеличения доходов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инвестор предпочитает рисковать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характеризуется большим проспектом эмиссии ценных бумаг данного инвестиционного фонд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128. В функции инвестиционного фонда не входит: 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выпуск акций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инвестиции капитала в ценные бумаг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нижение затрат при коллективном инвестировании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максимизация доходов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нет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29. Ограничения деятельности инвестиционных компаний вводятся для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защиты интересов населения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предупреждения инфляционного рост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снижения риска акционеров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снижения уровня налогообложения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30. Инвестиционные фонды  это форма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мобилизации частных ресурсов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обеспечение первичного размещения ценных бумаг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обращения финансовых инструментов на вторичном рынке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все ответы верны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31. Преимущество  вложения  денежных  средств  в  инвестиционный фонд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профессиональный подход в приобретении ценных бумаг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наличие больших финансовых средств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наличие ограничений в деятельност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больший опыт работы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32. В своей деятельности инвестиционные фонды ориентируются на цели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получения более высокого текущего доход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получения более стабильного текущего доход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получения дивидендов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диверсификации вложений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на разные цели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33. В портфеле ценных бумаг консервативной инвестиционной компании преобладают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государственные ценные бумаг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ценные бумаги крупных корпораций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ценные бумаги молодых компаний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ценные бумаги быстроразвивающихся компаний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все ответы ве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34. Консервативный инвестиционный портфель означает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стремление акционеров к небольшому, но гарантированному доходу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более жесткий подход к подбору акционеров фонд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инвестор предпочитает рисковать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ограниченное количество ценных бумаг, выпущенных инвестиционным фондом, как правило, высокого номинал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отсутствие в портфеле производных финансовых инструм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35. Консервативным инвестиционным компаниям характерно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ориентация на прирост капитал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обеспечение сохранности доход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ориентация на текущий доход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ориентация на максимизацию доходов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все ответы ве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36. Капитал фонда формируется за счет выпуска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) преференциальных акций одной серии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) простых акций одной серии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) облигаций одной серии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) финансовых инструментов любого типа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.) нет правильного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37. В зависимости от взаимоотношений с акционерами инвестиционные фонды делятся на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взаимные фонды и инвестиционные компании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взаимные фонды и пенсионные фонды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инвестиционные компании и управляющие компани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взаимные фонды и управляющие компани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классификации по данному принципу не суще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38. Цель создания инвестиционных фондов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аккумуляция свободных денежных средств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распределение капитала для финансирования развивающихся предприятий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закрытия инфраструктуры фондового рынк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диверсификация капитал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товарная форма существования капит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39. Инвестиционные фонды дают возможность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эффектно предотвращать незаконные махинаци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гибко сочетать государственное регулирование и предпринимательскую инициативу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безболезненно совершить переход к новым формам собственност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сократить дефицит государственного бюджет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все ответы верны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40. Инвестиционный фонд - это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юридическое лицо, осуществляющее деятельность по привлечению денежных средств посредством выпуска и размещения акций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юридическое лицо, осуществляющее сбор обязательных и добровольных взносов вкладчиков и выплаты получателям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юридическое лицо, специализирующееся на выдаче долгосрочных ссуд под залог недвижимости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юридическое лицо, осуществляющее прием вкладов от физических лиц, инвестируемых в последующем в строительство объектов жилья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юридическое лицо, имеющее лицензию на осуществление привлечений от субъектов хозяйствования  направляемых  на  цели последующего кредитования субъектов малого и среднего бизне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41. Компании по управлению пенсионными активами запрещается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при размещении средств выходить за рамки, определенные нормативными  требованиям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привлекать заемные средства от банков на срок, превышающий три месяца, в объеме не более, чем размер собственного капитал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выдавать гарантии и поручительства любого род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совершать залоговые операции с пенсионными активами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покупать не эмиссионные ценные бума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42. Институциональными инвесторами являются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) инвестиционные фонды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) негосударственные пенсионные фонды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) страховые организации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) Национальный банк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) дилеры на рынке ценных бума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43. Сбалансированный портфель ценных бумаг - это портфель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обеспечивающий в равной степени безопасность, доходность, рост капитала и ликвидность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соответствующий представлению инвестора об оптимальном сочетании безопасности, доходности, роста капитала и ликвидност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составленный как из акций, так и из государственных и частных облигаций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в котором в разные активы вложены одинаковые суммы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в которым включены долговые и долевые ценные бума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44. Диверсификация риска на рынке ценных бумаг -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меньшение риска путем приобретения ценных бумаг одного вида только самых надежных эмит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меньшение риска путем вложения средств в ценные бумаги разных эмит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действия, направленные на устранение риска неожиданных изменений цен, процентной ста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риск-менеджмент, направленный на максимизацию прибыли при удержании уровня риска по среднедоходным финансовым  инструмент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действия, направленные на снижение риска путем приобретения производных финансовых инструм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45. Хеджирование на фондовом рынке включает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уменьшение риска путем приобретения ценных бумаг одного вида только самых надежных эмитентов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уменьшение риска путем вложения средств в ценные бумаги разных эмитентов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действия, направленные на устранение риска неожиданных изменений цен, процентной ставк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риск-менеджмент, направленный на максимизацию прибыли при удержании уровня риска по среднедоходным финансовым инструментам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действия, направленные на снижение риска путем приобретения производных финансовых инструм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46. На рынке ценных бумаг системный риск определяется как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не диверсифицируемый риск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диверсифицируемый риск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риск падения курса акций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риск, связанный с рисками общеэкономического характер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риск, связанный с особенностями определенного выпуска ценных бумаг, квалификацией - специалистов, работающих на рынке ценных бума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47. Диверсификация на рынке ценных бумаг - это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страхование, предметом которого служат обязательства страхователя по возмещению ущерба третьим лицам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распределение инвестиций между различными типами ценных бумаг, различных эмитентов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перенос риска изменения цены с одного лица на другое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формирование инструментов и рычагов управления рисками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антиинфляционные мероприятия на рынке ценных бумаг, направленные на снижение инфляционных ри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48. Под риском понимается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возможность потери капитал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некая вероятность отклонения событий от среднего ожидаемого результат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возможность получения дохода меньше ожидаемого уровня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возможность  потери  и дохода и  вложенного в ценную бумагу капитал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возможность потери части вложенного капит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49. Хеджирование на фондовом рынке имеет своей целью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распределение средств по инвестициям в целях сокращения риска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нейтрализацию неблагоприятных колебаний конъюнктуры рынка для инвестора в отношении определенного актив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перенос риска изменения цены с одного лица на другое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открытие инвестором одной или нескольких позиций, подверженных риску с тем, чтобы гарантировать возможность продажи или покупки актив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размещение определенного базового актива и производного инструмента по нему дабы минимизировать совокупные р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50. Ипотекой следует определять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вид залога, при котором заложенное имущество передаете залогодателем во владение залогодержателю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вид залога, предметом которого является движимое имущество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вид залога, при котором заложенное имущество остается во владений и пользовании залогодателя или третьего лиц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вид залога, предметом которого служат имущественные права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вид залога, предметом которого служит недвижимое имущ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51. Какой из объектов кредитования можно отнести к числу ипотечных продуктов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) кредиты на покупку жилья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) кредиты на реконструкцию жилой недвижимост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) кредиты на строительство жилья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) кредиты на приобретение коммерческой недвижимости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5) все ответы ве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52. Укажите на основной фактор, определяющий развитие ипотечного рынка в Казахстане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) развитие строительства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) прирост населения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) обветшание жилищного фонда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) развитие рынка банковских продуктов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) повышение уровня благосостояния на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53. Риск того, что эмитент долговых ценных бумаг не выплатит проценты по ним или сумму основного долга, называется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) процентным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) кредитным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) урегулирование расчетов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) инфляционным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) мошенничество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4. Классификация ценных бумаг производи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 сроку осуществ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на предъявл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на имен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а ордер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по сроку существ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5. Классификация ценных бумаг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еление ценных бумаг на виды по операционным признак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 неопределенным признак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олько по одному призна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только на подвид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бессрочные и инвестицио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6. Классификация ценных бумаг по типу исполь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инвестиционные и не инвестицион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ервичные и вторич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бумажные и безбумаж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срочные и бессроч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долевые и долгов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7. Классификация ценных бумаг по происхождению производи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ервичные и вторич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ервичные и третич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торичные третич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инвестиции и не инвестиционные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бумажные и безбумаж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8. Классификация ценных бумаг по форме выпус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эмиссионные и не эмиссион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олевые и долгов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окумент и бездокумент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едъявительские и им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отечественные и иностран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9.  Классификация ценных бумаг по форме существова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бумажные, безбумаж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едъявительские и имен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отечественные и иностран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торичные третич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отечественные и иностра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0. Классификация ценных бумаг по порядку вла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едъявительские, именные, ордер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олевые и долгов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отечественные и иностран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документ и бездокумент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срочные и бессроч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1. Классификация по формам собственно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осударственные и негосударств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торичные третич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инвестиции и не инвестицио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бумажные и безбумаж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о сроку существ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2. Классификация по уровню рис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безрисковые, малорисковые , рисков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торичные третич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инвестиции и не инвестиционные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бумажные и безбумаж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3. Классификация по экономической сущности (вид пра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акция, облигация, вексе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ред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реш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заклю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4. Акция - э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ценных бумаг, выпуска акции обществами, удостоверяющие внесение средств на цели развития предложения и дающие их владельцам определенные пра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 ценных бумаг, выпуска акции обществами, удостоверяющие внесение средств на цели развития предложения и не дающие их владельцам определенные пра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ценные бумаги выпускаемые государственными орган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ценные бумаги выпускаемые акима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ценных бумаг, выпуска акции обществами, не удостоверяющие внесение средств на цели развития предложения и дающие их владельцам определенные пра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5. Различают 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быкновенные и привилегирован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е обыкновенные и привилегирова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обыкновенные и непривилегирован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золотые и привилегирован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обыкновенные и золот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6. Облигация – ценных бума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достоверяющая внесение ее владельцам денежных средств и подтверждения обязательство возместить ему номинальную стоимость этой ценных бумаг в обусловленный срок с уплатой фиксированного проц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е удостоверяющая внесение ее владельцам денежных средств и подтверждения обязательство возместить ему номинальную стоимость этой ценных бумаг в обусловленный срок с уплатой фиксированного проц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удостоверяющая внесение ее владельцам денежных средств и не подтверждения обязательство возместить ему номинальную стоимость этой ценных бумаг в обусловленный срок с уплатой фиксированного проц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удостоверяющая право на упр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удостоверяющую на часть уставного капит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7. Перечислите все базовые характеристики которые имеет облигация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оминал, курс, пункт, купон, дата погашения, дискон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оминал, курс, пункт, купон, дата погаш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номинал, курс, пункт, купо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оминал, курс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номинал, дата погаш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8. Акцией считае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ценные бумаги, удостоверяя  право ее держателя на получение дивидендов, управлением  делами и на часть имущества оставшегося после его ликвид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ценные бумаги, не удостоверяя  право ее держателя на получение дивидендов, управлением  делами и на часть имущества оставшегося после его ликвид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ценные бумаги, не удостоверяя  право ее держателя на получение дивидендов, управлением  делами не дающая  часть имущества оставшегося после его ликвид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только на получение дивиденд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только на управление дел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9. Производные ценные бумаги – э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лассификация ценных бумаг, целью которых является извлечение прибыли из колебаний цен базисного актива в будущ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классификация ценных бумаг, целью которых является извлечение прибыли из колебаний цен базисного актива в получении в прош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олев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долгов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эмиссио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0. К товарно-распорядительным документам относя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лигации государственного зай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екс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роизводные ценные бума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нет правильного от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1. Какие преимущества предъявительская ценная бумага имеет перед именной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корость обращения и расчетов по ней высо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ращение требуют затрат участников ры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ыпуск этих ценных бумаг – это быстрый путь, формирования рынка ценных бумаг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известен ее владел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перации по ней доступны для налогообложения со стороны госуда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2. Муниципальные ценные бумаги выпуска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государ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акционерное общ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местные органы в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ациональный бан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корпорац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3. Ценная бумага – это документ, удостоверяющ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финансовые 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редпринимательские 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имущественные 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щественные отнош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гражданские отнош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4. Ценная бумага имеет свойство – возможность обмена на деньг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 безналичной фор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 наличной фор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утем погаш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утем купли – прода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путем возврата эмитен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5. Любая ценная бумага имеет свойст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титул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лужить подар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быть предметом зал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использоваться в рас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передаваться по наследст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6.  В Казахстане для обеспечения прозрачности рынка, запрещены к обращению ценные бумаг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именны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долгов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едъявитель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ордер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международ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7. Ценная бумага любая имеет свойст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титул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лужить подар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быть предметом зал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использоваться в рас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передаваться по наследст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8. Ценные бумаги муниципальные выпуска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государ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акционерное общ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местные органы в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ациональный бан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корпо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9. Переход о бумажной формы ценной бумаги к безбумажной связа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 удоб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 максимально высокой скоростью обра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 нарастание количества ценных бума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с ускорением расчетов по н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без рас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0. </w:t>
      </w:r>
      <w:r>
        <w:rPr>
          <w:sz w:val="20"/>
          <w:szCs w:val="20"/>
        </w:rPr>
        <w:t xml:space="preserve">Ценные бумаги по  классификации и  по происхождению производи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классификация ценных бумаг по типу исполь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вестиционные и не инвестицио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ервичные и вторич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бумажные и безбумаж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срочные и бессроч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долевые и долгов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1.С</w:t>
      </w:r>
      <w:r>
        <w:rPr>
          <w:sz w:val="20"/>
          <w:szCs w:val="20"/>
        </w:rPr>
        <w:t>ледует определять ипоте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ид залога, при котором заложенное имущество передаете залогодателем во владение залогодержател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ид залога, предметом которого является движимое имущ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ид залога, при котором заложенное имущество остается во владений и пользовании залогодателя или третьего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ид залога, предметом которого служат имущественные пра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вид залога, предметом которого служит недвижимое имущ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2. Ц</w:t>
      </w:r>
      <w:r>
        <w:rPr>
          <w:sz w:val="20"/>
          <w:szCs w:val="20"/>
        </w:rPr>
        <w:t xml:space="preserve">енные бумаги определяются по классификации и по  форме существова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бумажные, безбумаж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едъявительские и им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течественные и иностра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торичные третич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отечественные и иностра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3. Инвесторами институциональным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вестиционные фон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егосударственные пенсионные фон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траховые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Национальный бан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дилеры на рынке ценных бума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4.На основной фактор укажите, определяющий развитие ипотечного рынка в Казахста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строи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рост на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ветшание жилищного фон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развитие рынка банковских проду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овышение уровня благосостояния на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5. Акции различаю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ыкновенные и привилегирова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е обыкновенные и привилегирова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ыкновенные и непривилегирова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золотые и привилегирова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обыкновенные и золот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6. Ценные бумаги это классификац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еление ценных бумаг на виды по операционным признак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 неопределенным признак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олько по одному призна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только на подви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бессрочные и инвестицион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7. Считается акцие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ценные бумаги, удостоверяя  право ее держателя на получение дивидендов, управлением  делами и на часть имущества оставшегося после его ликвид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ценные бумаги, не удостоверяя  право ее держателя на получение дивидендов, управлением  делами и на часть имущества оставшегося после его ликвид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ценные бумаги, не удостоверяя  право ее держателя на получение дивидендов, управлением  делами не дающая  часть имущества оставшегося после его ликвид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только на получение дивиден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только на управление де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8. Создания цели инвестиционных фон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ккумуляция свободных денежных сред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спределение капитала для финансирования развивающихся предпри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закрытия инфраструктуры фондового ры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диверсификация капит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товарная форма существования капит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9. На фондовом рынке хеджирование вклю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меньшение риска путем приобретения ценных бумаг одного вида только самых надежных эмит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меньшение риска путем вложения средств в ценные бумаги разных эмит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действия, направленные на устранение риска неожиданных изменений цен, процентной ста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риск-менеджмент, направленный на максимизацию прибыли при удержании уровня риска по среднедоходным финансовым инструмент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действия, направленные на снижение риска путем приобретения производных финансовых инстр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0.Портфель это - сбалансированный портфель ценных бума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еспечивающий в равной степени безопасность, доходность, рост капитала и ликвид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ответствующий представлению инвестора об оптимальном сочетании безопасности, доходности, роста капитала и ликвид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оставленный как из акций, так и из государственных и частных облиг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 котором в разные активы вложены одинаковые су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в которым включены долговые и долевые ценные бума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1. С точки зрения рейтинг это роль на фондовом рын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ключение о способности и готовности заемщика своевременно оплачивать свои обяз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сваиваемая на основе проведенного комплексного анализа и экспертных расчетов оценка фактического рыночного состояния с позиций надежности и прибы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оказатель, рассчитываемый для потенциальных инвесторов, используемый ими при определении инвестиционного качества финансовых инструм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независимая оценка, используемая инвестором для определения границ кредитного р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характеристика финансовых инструментов, определяемая независимыми структурами, не входящими в члены биржи, используемая при включении ценных бумаг в официальный список бирж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2.Ц</w:t>
      </w:r>
      <w:r>
        <w:rPr>
          <w:sz w:val="22"/>
          <w:szCs w:val="22"/>
        </w:rPr>
        <w:t xml:space="preserve">енные бумаги производные – э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лассификация ценных бумаг, целью которых является извлечение прибыли из колебаний цен базисного актива в будущ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классификация ценных бумаг, целью которых является извлечение прибыли из колебаний цен базисного актива в получении в прош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олев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долгов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эмиссио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3. К выпуску государственных эмиссионных ценных бумаг относи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е предоставления для всех участников финансового рынка надежных и высоколиквидных средств сбере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банковская  система в современных услов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накопление опыта работы с ценными бумаг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 не финансовых вло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финансовой отчетност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4. По выплате доходов ценные бумаги и по способу  могут бы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 постоянным доходом с фиксированной став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  доходом и  став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 разовым дохо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 доходом с финансовой став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с убытком бухгалтерской став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5. Деятельность андеррайтинговая это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определению взаимных требований и обязательств сторон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ятельность по ведению реестра держателей ЦБ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ятельность управляющих по реализации отдельных правомочий собственников портфелей ЦБ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ятельность брокеров-дилеров по размещению ЦБ новых выпусков на основании заключенного с эмитентом договора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ятельность по приему и передачи документов (информации) между клиентами трансфер-аг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6. Фактор, главенствующий в определении направления вложения свободных денежных средст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ровень доходности и уровень налогооб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ровень риска потери капит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уровень риска недополучения дох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рганизация рынка и удобство выхода из ры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уровень информиров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7.Ф</w:t>
      </w:r>
      <w:r>
        <w:rPr>
          <w:sz w:val="20"/>
          <w:szCs w:val="20"/>
        </w:rPr>
        <w:t>ьючерсная сделка что тако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едлагает уплату денежной суммы сразу после заключения сдел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заключенные на фондовой бирже сделки, по которым не согласовывается цена и сроки о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едполагает  уплату денежной суммы через определенный срок после заключенной сделки по цене, установленной в контрак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делка, определяющая условие участия в ней андеррай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сделка, по которой гарантом ее реализации выступает фондовая бирж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8.Ф</w:t>
      </w:r>
      <w:r>
        <w:rPr>
          <w:sz w:val="20"/>
          <w:szCs w:val="20"/>
        </w:rPr>
        <w:t>онд капитала формируется за счет выпус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еференциальных акций одной се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остых акций одной се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лигаций одной се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финансовых инструментов любого ти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9. </w:t>
      </w:r>
      <w:r>
        <w:rPr>
          <w:sz w:val="20"/>
          <w:szCs w:val="20"/>
        </w:rPr>
        <w:t>Клиент в операции депорта выступ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игро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покупател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продавц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страховщи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5)наблюдател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0. </w:t>
      </w:r>
      <w:r>
        <w:rPr>
          <w:sz w:val="20"/>
          <w:szCs w:val="20"/>
        </w:rPr>
        <w:t>Формируется дирекция биржи  из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акционеров бирж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членов бирж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должностных лиц бирж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состава регулирующего орг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назначается «из в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3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3:00Z</dcterms:created>
  <dc:creator>1</dc:creator>
  <dc:description/>
  <cp:keywords/>
  <dc:language>en-US</dc:language>
  <cp:lastModifiedBy>FuckYouBill</cp:lastModifiedBy>
  <cp:lastPrinted>2006-04-30T14:05:00Z</cp:lastPrinted>
  <dcterms:modified xsi:type="dcterms:W3CDTF">2011-04-20T05:43:00Z</dcterms:modified>
  <cp:revision>2</cp:revision>
  <dc:subject/>
  <dc:title>Тестовые задания по теме «Ценные бумаги и их виды»</dc:title>
</cp:coreProperties>
</file>